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 SIMILARITY BETWEEN ANY CHARACTER IN THE GAME, AND ANY PERSON EITHE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D IS NON INTENTIONAL, AND PURELY COINCIDEN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